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 xml:space="preserve">2022 - </w:t>
      </w:r>
      <w:r>
        <w:rPr>
          <w:sz w:val="48"/>
          <w:szCs w:val="48"/>
        </w:rPr>
        <w:t>揭秘韩国最新城市规划如何构建可持续发展的未来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韩国最新城市规划：如何构建可持续发展的未来社区？</w:t>
      </w:r>
      <w:r>
        <w:rPr>
          <w:sz w:val="32"/>
          <w:szCs w:val="32"/>
        </w:rPr>
        <w:t>&lt;/p&gt;&lt;p&gt;&lt;img src="/static-img/jySPsJcu0zsUOTBtkOwbUPHXf3ZFc4gB_94NFhGL3i0.jpg"&gt;&lt;/p&gt;&lt;p&gt;</w:t>
      </w:r>
      <w:r>
        <w:rPr>
          <w:sz w:val="32"/>
          <w:szCs w:val="32"/>
        </w:rPr>
        <w:t>随着全球城市化进程的不断加快，城市规划和设计已经成为保障人类居住质量、促进经济发展和环境保护的关键。韩国作为一个领先的国家在这方面做出了显著贡献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“卡一卡二卡三新区”项目是其最具代表性的城市规划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：绿色基础设施</w:t>
      </w:r>
      <w:r>
        <w:rPr>
          <w:sz w:val="32"/>
          <w:szCs w:val="32"/>
        </w:rPr>
        <w:t>&lt;/p&gt;&lt;p&gt;&lt;img src="/static-img/AmAeQyFlVR0WbmPDUCLKp_HXf3ZFc4gB_94NFhGL3i0.jpg"&gt;&lt;/p&gt;&lt;p&gt;&amp;#34;</w:t>
      </w:r>
      <w:r>
        <w:rPr>
          <w:sz w:val="32"/>
          <w:szCs w:val="32"/>
        </w:rPr>
        <w:t>卡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旨在通过植树造林、湿地恢复等措施，提高城市生态系统的服务功能。在首尔市中心，一片面积达数百公顷的大型森林公园正在建设中。这不仅为居民提供了休闲娱乐场所，也有效降低了热岛效应，改善了空气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二：智能交通网络</w:t>
      </w:r>
      <w:r>
        <w:rPr>
          <w:sz w:val="32"/>
          <w:szCs w:val="32"/>
        </w:rPr>
        <w:t>&lt;/p&gt;&lt;p&gt;&lt;img src="/static-img/DXXhMqIcM5QQqXQjWPuD8PHXf3ZFc4gB_94NFhGL3i0.jpg"&gt;&lt;/p&gt;&lt;p&gt;&amp;#34;</w:t>
      </w:r>
      <w:r>
        <w:rPr>
          <w:sz w:val="32"/>
          <w:szCs w:val="32"/>
        </w:rPr>
        <w:t>卡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关注于打造高效智能交通系统。釜山特区正在实施使用人工智能技术优化交通流量管理的一项计划。这包括自动驾驶车辆试验区、无人机监控以及实时交通信息更新，为市民提供更加便捷、高效的出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三：创新教育体系</w:t>
      </w:r>
      <w:r>
        <w:rPr>
          <w:sz w:val="32"/>
          <w:szCs w:val="32"/>
        </w:rPr>
        <w:t>&lt;/p&gt;&lt;p&gt;&lt;img src="/static-img/rGOzs-rWnUJVPQC6fRgwlvHXf3ZFc4gB_94NFhGL3i0.jpg"&gt;&lt;/p&gt;&lt;p&gt;</w:t>
      </w:r>
      <w:r>
        <w:rPr>
          <w:sz w:val="32"/>
          <w:szCs w:val="32"/>
        </w:rPr>
        <w:t>最后，“卡三”重点推动创新的教育模式与设施建设。在仁川自由经济地区，一座全新的综合性大学校区正在投入运营，这座校区采用绿色建筑材料，并配备先进的人工智能教学设备，以培养适应未来的专业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项目不仅提升了韩国各大都市的生活品质，还为其他国家提供了可复制且可持续发展的城市规划案例。而“韩国卡一卡二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成功也凸显了一种可能性，即通过科学合理的地球治理，我们可以共同营造一个更加美好共享地球家园。</w:t>
      </w:r>
      <w:r>
        <w:rPr>
          <w:sz w:val="32"/>
          <w:szCs w:val="32"/>
        </w:rPr>
        <w:t>&lt;/p&gt;&lt;p&gt;&lt;img src="/static-img/XVuTFlxKCwCs0wt-Aq5qsPHXf3ZFc4gB_94NFhGL3i0.jpg"&gt;&lt;/p&gt;&lt;p&gt;&lt;a href = "/doc/568153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揭秘韩国最新城市规划如何构建可持续发展的未来社区</w:t>
      </w:r>
      <w:r>
        <w:rPr>
          <w:sz w:val="32"/>
          <w:szCs w:val="32"/>
        </w:rPr>
        <w:t>.doc" rel="alternate" download="568153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揭秘韩国最新城市规划如何构建可持续发展的未来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